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Octo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11-03T01:18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